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4525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644525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pis zo schôdze Vh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čiatok jarnej časti Vhbl – 15.marca 2008 (sobo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kladníkom Vhbl sa po odhlasovaní stal </w:t>
      </w:r>
      <w:r>
        <w:rPr>
          <w:rFonts w:cs="Arial" w:ascii="Arial" w:hAnsi="Arial"/>
          <w:i/>
        </w:rPr>
        <w:t>Marek Miš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covská komisia (má právo rozhodovať o sporných pravidlách a upravovať ich potrebám ligy, vážnych prehreškoch hráčov atď.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Milan Drahoš, Martin Drahoš, Roman Ác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Schôdzou boli ustanovené nasledovné pravidlá a postihy voči ich nedodržiavani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Začiatok zápasu</w:t>
      </w:r>
      <w:r>
        <w:rPr>
          <w:rFonts w:cs="Arial" w:ascii="Arial" w:hAnsi="Arial"/>
        </w:rPr>
        <w:t xml:space="preserve"> je stanovený rozpisom zápasov. Ak sa jedno z mužstiev nedostavý na zápas včas, začne sa odpočítavať 20 min. limit počas ktorého je povinné nastúpiť (min. 4+1). Ak táto podmienka nebude splnená zápas bude kontumovaný v prospech mužstva ktoré si túto podmienku splní a to 5:0 Navyše mužstvu ktoré túto kontumáciu zapríčiní sa odpočítajú 2 b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Upratovanie ihriska </w:t>
      </w:r>
      <w:r>
        <w:rPr>
          <w:rFonts w:cs="Arial" w:ascii="Arial" w:hAnsi="Arial"/>
        </w:rPr>
        <w:t>bude vykonávať mužstvo vedené v zápise ako domáce a to pred začiatkom každého kola Vhbl. Za nesplnenie tejto povinnosti sa mužstvu ktoré malo upratovanie zabezpečiť, odpočíta 1 b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FF0000"/>
        </w:rPr>
        <w:t xml:space="preserve">Vyhodenie </w:t>
      </w:r>
      <w:r>
        <w:rPr>
          <w:rFonts w:cs="Arial" w:ascii="Arial" w:hAnsi="Arial"/>
        </w:rPr>
        <w:t xml:space="preserve">loptičky z vlastného obranného pásma </w:t>
      </w:r>
      <w:r>
        <w:rPr>
          <w:rFonts w:cs="Arial" w:ascii="Arial" w:hAnsi="Arial"/>
          <w:sz w:val="20"/>
          <w:szCs w:val="20"/>
        </w:rPr>
        <w:t>(každé okrem nastrelenia hráča)</w:t>
      </w:r>
      <w:r>
        <w:rPr>
          <w:rFonts w:cs="Arial" w:ascii="Arial" w:hAnsi="Arial"/>
        </w:rPr>
        <w:t xml:space="preserve"> sa bude klasifikovať ako menší trest na 2mi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Pomocný rozhodca </w:t>
      </w:r>
      <w:r>
        <w:rPr>
          <w:rFonts w:cs="Arial" w:ascii="Arial" w:hAnsi="Arial"/>
        </w:rPr>
        <w:t>má rovnaké práva ako hlavný rozhod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FF0000"/>
        </w:rPr>
        <w:t>Prestupové obdobie</w:t>
      </w:r>
      <w:r>
        <w:rPr>
          <w:rFonts w:cs="Arial" w:ascii="Arial" w:hAnsi="Arial"/>
        </w:rPr>
        <w:t xml:space="preserve"> je od konca jesennej časti Vhbl po začiatok jarnej časti (po prvý zápas). Tak isto od konca jarnej časti po začiatok jesennej časti Vhbl. Prestup ste povinný </w:t>
      </w:r>
      <w:r>
        <w:rPr>
          <w:rFonts w:cs="Arial" w:ascii="Arial" w:hAnsi="Arial"/>
          <w:sz w:val="20"/>
          <w:szCs w:val="20"/>
        </w:rPr>
        <w:t>(vedúci mužstiev)</w:t>
      </w:r>
      <w:r>
        <w:rPr>
          <w:rFonts w:cs="Arial" w:ascii="Arial" w:hAnsi="Arial"/>
        </w:rPr>
        <w:t xml:space="preserve"> ohlásiť </w:t>
      </w:r>
      <w:r>
        <w:rPr>
          <w:rFonts w:cs="Arial" w:ascii="Arial" w:hAnsi="Arial"/>
          <w:i/>
        </w:rPr>
        <w:t>M.Betákovi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i/>
        </w:rPr>
        <w:t>R.Ácsovi</w:t>
      </w:r>
      <w:r>
        <w:rPr>
          <w:rFonts w:cs="Arial" w:ascii="Arial" w:hAnsi="Arial"/>
        </w:rPr>
        <w:t xml:space="preserve"> kvôli vyplneniu „Prestupového lístka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Registrácia hráčov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„registračky“ nadobudnú platnosť až od nasledujúcej sezóny, dovtedy sú vedúci mužstiev povinný zaslať registračné údaje </w:t>
      </w:r>
      <w:r>
        <w:rPr>
          <w:rFonts w:cs="Arial" w:ascii="Arial" w:hAnsi="Arial"/>
          <w:sz w:val="20"/>
          <w:szCs w:val="20"/>
        </w:rPr>
        <w:t xml:space="preserve">(Meno, priezvisko, dat.narodenia, kontakt-mobil a foto) </w:t>
      </w:r>
      <w:r>
        <w:rPr>
          <w:rFonts w:cs="Arial" w:ascii="Arial" w:hAnsi="Arial"/>
        </w:rPr>
        <w:t xml:space="preserve">svojich hráčov na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irko308b@azet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Playoff </w:t>
      </w:r>
      <w:r>
        <w:rPr>
          <w:rFonts w:cs="Arial" w:ascii="Arial" w:hAnsi="Arial"/>
        </w:rPr>
        <w:t xml:space="preserve">– po ukončený základnej časti Vhbl bude vyhodnotený: Najlepší strelec </w:t>
      </w:r>
      <w:r>
        <w:rPr>
          <w:rFonts w:cs="Arial" w:ascii="Arial" w:hAnsi="Arial"/>
          <w:sz w:val="20"/>
          <w:szCs w:val="20"/>
        </w:rPr>
        <w:t>(1.miesto podľa vedených štatistýk)</w:t>
      </w:r>
      <w:r>
        <w:rPr>
          <w:rFonts w:cs="Arial" w:ascii="Arial" w:hAnsi="Arial"/>
        </w:rPr>
        <w:t xml:space="preserve"> a najlepší brankár </w:t>
      </w:r>
      <w:r>
        <w:rPr>
          <w:rFonts w:cs="Arial" w:ascii="Arial" w:hAnsi="Arial"/>
          <w:sz w:val="20"/>
          <w:szCs w:val="20"/>
        </w:rPr>
        <w:t xml:space="preserve">(určia kapitání mužstiev a rozhodcovia) </w:t>
      </w:r>
      <w:r>
        <w:rPr>
          <w:rFonts w:cs="Arial" w:ascii="Arial" w:hAnsi="Arial"/>
        </w:rPr>
        <w:t>Vhbl bude pokračovať Playoff (1 so 4 a 2 s 3) na 2 víťazné zápasy. Víťaz Playoff bude ocenený putovným pohárom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 Vrábľoch</w:t>
        <w:tab/>
        <w:t>15.1.2008</w:t>
        <w:tab/>
        <w:tab/>
        <w:tab/>
        <w:tab/>
        <w:tab/>
        <w:tab/>
        <w:t>Beták Miroslav 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15.1.2008                           </w:t>
      <w:tab/>
      <w:t xml:space="preserve">                                                                                  Pizza Pub 18:00                       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mirko308b@azet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33:00Z</dcterms:created>
  <dc:creator>Miroslav Beták</dc:creator>
  <dc:description/>
  <cp:keywords/>
  <dc:language>en-US</dc:language>
  <cp:lastModifiedBy>Miroslav Beták</cp:lastModifiedBy>
  <dcterms:modified xsi:type="dcterms:W3CDTF">2008-01-15T20:38:00Z</dcterms:modified>
  <cp:revision>2</cp:revision>
  <dc:subject/>
  <dc:title>Zápis zo schôdze Vhbl</dc:title>
</cp:coreProperties>
</file>