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644525" cy="569595"/>
            <wp:effectExtent l="0" t="0" r="0" b="0"/>
            <wp:wrapNone/>
            <wp:docPr id="1" name="erb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644525" cy="569595"/>
            <wp:effectExtent l="0" t="0" r="0" b="0"/>
            <wp:wrapNone/>
            <wp:docPr id="2" name="erb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-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644525" cy="569595"/>
            <wp:effectExtent l="0" t="0" r="0" b="0"/>
            <wp:wrapNone/>
            <wp:docPr id="3" name="erb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rb -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o schôdze k 2.ročníku  hokejbalovej ligy Vráble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určenie termínu začiatku ligy : </w:t>
      </w:r>
      <w:r>
        <w:rPr/>
        <w:t xml:space="preserve">13.9.2008 /Sobota/, prvý zápas podľa rozpisu zápasov /12.00 hod/. Začiatok zápasov v neskorších mesiacov bude v rozpise určený podľa toho v akom čase bude zapadať slnko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hracom čase:</w:t>
      </w:r>
      <w:r>
        <w:rPr/>
        <w:t xml:space="preserve"> hrací čas bol dohodnutý na  3x20 min. bez zastavovania čas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vinná výstroj:</w:t>
      </w:r>
      <w:r>
        <w:rPr/>
        <w:t xml:space="preserve"> rukavice /bez bližšej špecifikácie/, dres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hoda o súpiskách, prestupoch a štartovnom:</w:t>
      </w:r>
      <w:r>
        <w:rPr/>
        <w:t xml:space="preserve"> Súpisky odovzdať do 30.08.2008 osobne, alebo na e-mail : p. Bc.Beták Miroslav – Levická ul. č 851, tel. 0908137887, </w:t>
      </w:r>
      <w:hyperlink r:id="rId5">
        <w:r>
          <w:rPr>
            <w:rStyle w:val="InternetLink"/>
          </w:rPr>
          <w:t>mirko308b@azet.sk</w:t>
        </w:r>
      </w:hyperlink>
    </w:p>
    <w:p>
      <w:pPr>
        <w:pStyle w:val="Normal"/>
        <w:ind w:left="705" w:hanging="0"/>
        <w:jc w:val="both"/>
        <w:rPr/>
      </w:pPr>
      <w:r>
        <w:rPr/>
        <w:t xml:space="preserve">Štartovné : 500 Sk (16,60 eura)/mužstvo. Peniaze môžete odovzdať osobne - p. Mišík Marek </w:t>
        <w:tab/>
        <w:t xml:space="preserve">/Wizards/, prípadne na oficiálny bankový účet vrábeľských hokejbalistov v Dexia banke č.ú.: </w:t>
      </w:r>
      <w:r>
        <w:rPr>
          <w:b/>
        </w:rPr>
        <w:t>2318454001/5600</w:t>
      </w:r>
      <w:r>
        <w:rPr/>
        <w:t xml:space="preserve">.     </w:t>
      </w:r>
    </w:p>
    <w:p>
      <w:pPr>
        <w:pStyle w:val="Normal"/>
        <w:ind w:left="705" w:hanging="0"/>
        <w:jc w:val="both"/>
        <w:rPr/>
      </w:pPr>
      <w:r>
        <w:rPr/>
        <w:t xml:space="preserve">Počet hráčov v mužstve /podľa pravidla č.200/ : maximálne 20+2 x brankár /hráči musia mať viac ako </w:t>
        <w:tab/>
        <w:t xml:space="preserve">16.rokov/ Hráč mladší ako 18 rokov musi spolu so súpiskou odovzdať aj potrvdenie súhlasu rodiča (dá sa stianuť zo stránky </w:t>
      </w:r>
      <w:hyperlink r:id="rId6">
        <w:r>
          <w:rPr>
            <w:rStyle w:val="InternetLink"/>
          </w:rPr>
          <w:t>www.hbcwizards.szm.sk</w:t>
        </w:r>
      </w:hyperlink>
      <w:r>
        <w:rPr/>
        <w:t xml:space="preserve"> – sekcia download)</w:t>
      </w:r>
    </w:p>
    <w:p>
      <w:pPr>
        <w:pStyle w:val="Normal"/>
        <w:ind w:left="360" w:hanging="0"/>
        <w:jc w:val="both"/>
        <w:rPr/>
      </w:pPr>
      <w:r>
        <w:rPr>
          <w:i/>
        </w:rPr>
        <w:tab/>
      </w:r>
      <w:r>
        <w:rPr/>
        <w:t>Na zápas musí nastúpiť počet hráčov min. 4+1 inak je kontumácia 5:0.</w:t>
      </w:r>
    </w:p>
    <w:p>
      <w:pPr>
        <w:pStyle w:val="Normal"/>
        <w:ind w:left="360" w:hanging="0"/>
        <w:jc w:val="both"/>
        <w:rPr/>
      </w:pPr>
      <w:r>
        <w:rPr/>
        <w:tab/>
        <w:t xml:space="preserve">Prestupy sú povolené až po skončení jesennej časti. To isté platí aj pre dopisovanie </w:t>
        <w:tab/>
        <w:t>nových hráčov do súpisie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dohoda o rozhodcoch: </w:t>
      </w:r>
      <w:r>
        <w:rPr/>
        <w:t xml:space="preserve">Dvaja na zápas. Vždy z mužstva, ktoré hralo zápas predtým /bližšie info bude v rozpise zápasov/.  To mužstvo, ktoré nezabezpečí rozhodcov bude potrestané stratou 2.bodov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určenie druhu loptičky pre hru:</w:t>
      </w:r>
      <w:r>
        <w:rPr/>
        <w:t xml:space="preserve"> tenisová, naplnená vodou /cca.20ml/. Každé mužstvo poskytne na zápas dve loptičky. Ak sa mužstvá dohodnú pred zápasom inak a rozhodca bude súhlasiť, hrať môžu aj s inou ako tenisovou loptičko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prístup na ihrisko:</w:t>
      </w:r>
      <w:r>
        <w:rPr/>
        <w:t xml:space="preserve"> hráči sú povinní nechať motorové vozidlá na parkovisku pri telocvični. Prístup vozidiel k ihrisku je zo strany vedenia základnej školy zakázan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odovzdávaní zápisov o stretnutiach:</w:t>
      </w:r>
      <w:r>
        <w:rPr/>
        <w:t xml:space="preserve"> Zápis o stretnutí vypíše rozhodca /hráčov vypíšu kapitáni mužstiev/. Zápis odovzdá víťazné mužstvo /kontaktná osoba p. Bc. Beták Miroslav – Levická ul. č.851, tel. 0908137887, e-mail: </w:t>
      </w:r>
      <w:hyperlink r:id="rId7">
        <w:r>
          <w:rPr>
            <w:rStyle w:val="InternetLink"/>
          </w:rPr>
          <w:t>mirko308b@azet.sk</w:t>
        </w:r>
      </w:hyperlink>
      <w:r>
        <w:rPr/>
        <w:t xml:space="preserve"> /osobne alebo cez mail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pravidlách:</w:t>
      </w:r>
      <w:r>
        <w:rPr/>
        <w:t xml:space="preserve"> platia pravidlá Slovenskej hokejbalovej únie s výnimkou zakázaného uvoľnenia. Prísne sa bude vylučovať vulgárne vyjadrovanie hráčov na ihrisku aj na striedačkách /2.min.trest/, vyhodenie loptičky z hracej plochy /vo vlastnom obrannom pásme/ a nešportové správanie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V prípade hrubej hry ako je narazenie na mantinel ,bude faulujúci hráč potrestaný </w:t>
        <w:tab/>
        <w:t>5.min. trestom a vylúčením do konca zápasu.</w:t>
      </w:r>
    </w:p>
    <w:p>
      <w:pPr>
        <w:pStyle w:val="Normal"/>
        <w:ind w:left="360" w:hanging="0"/>
        <w:jc w:val="both"/>
        <w:rPr/>
      </w:pPr>
      <w:r>
        <w:rPr/>
        <w:tab/>
        <w:t xml:space="preserve">V prípade, že mužstvo nebude schopné nastúpiť na hraciu plochu do 10.minút od </w:t>
        <w:tab/>
        <w:t xml:space="preserve">určeného času v rozpise zápasov, potrestá sa kontumáciou 5:0 a stratou dvoch bodov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lay off :</w:t>
      </w:r>
      <w:r>
        <w:rPr>
          <w:b/>
        </w:rPr>
        <w:t xml:space="preserve">  </w:t>
      </w:r>
      <w:r>
        <w:rPr/>
        <w:t>postupujú 4.mužstvá. Hrá sa na 2. víťazné zápas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určenie termínu konca jesennej časti:</w:t>
      </w:r>
      <w:r>
        <w:rPr/>
        <w:t xml:space="preserve"> cca. druhá polovica novembra /podľa počasia/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Jarná časť ligy začne podľa neskoršej dohody mužstiev a podľa aktuálneho počasia </w:t>
        <w:tab/>
        <w:t>/cca. začiatkom marca 2009/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pratanie ihriska a okolia:</w:t>
      </w:r>
      <w:r>
        <w:rPr/>
        <w:t xml:space="preserve"> podľa rozpisu zápas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né : </w:t>
      </w:r>
      <w:r>
        <w:rPr/>
        <w:t xml:space="preserve">snahou je vytvoriť aj registračky pre jednotlivých hráčov, preto je potrebné zaslať fotky /najlepšie portréty, zozadu na fotku napisat meno hráča/ hráčov na mail: </w:t>
      </w:r>
      <w:hyperlink r:id="rId8">
        <w:r>
          <w:rPr>
            <w:rStyle w:val="InternetLink"/>
          </w:rPr>
          <w:t>mirko308b@azet.sk</w:t>
        </w:r>
      </w:hyperlink>
      <w:r>
        <w:rPr/>
        <w:t>. alebo spolu so súpiskou pri jej odovzdávaní do 30.8.2008 p. Bc.Beták Miroslav – Levická ul. č 851, tel. 0908137887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26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0.07.2008</w:t>
        <w:tab/>
        <w:tab/>
        <w:tab/>
        <w:tab/>
        <w:tab/>
        <w:tab/>
        <w:tab/>
        <w:t xml:space="preserve">Ács Roman ......................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</w:rPr>
        <w:t xml:space="preserve">    </w:t>
      </w:r>
      <w:r>
        <w:rPr/>
        <w:tab/>
        <w:tab/>
        <w:tab/>
        <w:tab/>
        <w:tab/>
        <w:tab/>
        <w:tab/>
        <w:tab/>
        <w:t>acs.roman@zoznam.sk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0.7.2008</w:t>
      <w:tab/>
      <w:tab/>
      <w:t>Msú 18.00 h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irko308b@azet.sk/" TargetMode="External"/><Relationship Id="rId6" Type="http://schemas.openxmlformats.org/officeDocument/2006/relationships/hyperlink" Target="http://www.hbcwizards.szm.sk/" TargetMode="External"/><Relationship Id="rId7" Type="http://schemas.openxmlformats.org/officeDocument/2006/relationships/hyperlink" Target="mailto:mirko308b@azet.sk/" TargetMode="External"/><Relationship Id="rId8" Type="http://schemas.openxmlformats.org/officeDocument/2006/relationships/hyperlink" Target="mailto:mirko308b@azet.sk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7:00Z</dcterms:created>
  <dc:creator>Ács Roman</dc:creator>
  <dc:description/>
  <cp:keywords/>
  <dc:language>en-US</dc:language>
  <cp:lastModifiedBy>Miroslav Beták</cp:lastModifiedBy>
  <cp:lastPrinted>2008-07-31T10:24:00Z</cp:lastPrinted>
  <dcterms:modified xsi:type="dcterms:W3CDTF">2008-07-31T13:37:00Z</dcterms:modified>
  <cp:revision>28</cp:revision>
  <dc:subject/>
  <dc:title>Schôdza o hokejbalovej lige sa uskutoční v PIZZA PUBE u PUCA  20</dc:title>
</cp:coreProperties>
</file>